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10-87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November 23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RCD;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November 26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; Agreement Authoriz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87,500 ($50,000 in Artificial Reef Grant funds received from the Florida Fish and Wildlife Conservation Commission and $37,000 from Reserves) to provide funding for construction of an artificial reef off the coast of Duval County, as initiated by B.T. 11-022; provides for a carryover of funds into Fiscal Year 2011-2012; approves and authorizes the Mayor and Corporation Secretary to execute the Grant Agreement and to take further action to implement the purpose of this ordinance; provides for City oversight by the Planning &amp; Development Depart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artificial reef will be constructed at Floyd’s Folly, an artificial reef permitted site.  Artificial reefs are a boon to local economies by attracting recreational and commercial fish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lanning &amp; Development Depart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e ordinance appropriates $87,500, in a grant from the State of Florida coupled by a City mat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228136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00:00Z</dcterms:created>
  <dc:creator>REWelsh</dc:creator>
  <dc:description/>
  <cp:keywords/>
  <dc:language>en-US</dc:language>
  <cp:lastModifiedBy>johnjj</cp:lastModifiedBy>
  <cp:lastPrinted>2010-11-22T14:44:00Z</cp:lastPrinted>
  <dcterms:modified xsi:type="dcterms:W3CDTF">2010-11-22T19:57:00Z</dcterms:modified>
  <cp:revision>3</cp:revision>
  <dc:subject/>
  <dc:title>Bill Type and Number: Resolution </dc:title>
</cp:coreProperties>
</file>